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 geometri iscritti all'Albo della Provincia di Brescia sono stati convocati in Assemblea presso la sede del Collegio in Brescia - P.le C. Battisti 12 - alle ore 9.00 del giorno Venerdì 11 settembre 2009 in prima convocazione e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in seconda convocazione martedì 15 Settembre 2009 alle ore 9.00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sz w:val="20"/>
          <w:lang w:val="it-IT"/>
        </w:rPr>
      </w:pPr>
      <w:r>
        <w:rPr>
          <w:sz w:val="20"/>
          <w:lang w:val="it-IT"/>
        </w:rPr>
        <w:t>con il seguente ORDINE DEL GIORNO: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left"/>
        <w:rPr>
          <w:sz w:val="20"/>
          <w:lang w:val="it-IT"/>
        </w:rPr>
      </w:pPr>
      <w:r>
        <w:rPr>
          <w:sz w:val="20"/>
          <w:lang w:val="it-IT"/>
        </w:rPr>
        <w:t xml:space="preserve">1. Relazione del Presidente 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rPr/>
      </w:pPr>
      <w:r>
        <w:rPr>
          <w:sz w:val="20"/>
          <w:lang w:val="it-IT"/>
        </w:rPr>
        <w:t xml:space="preserve">2. </w:t>
      </w:r>
      <w:r>
        <w:rPr>
          <w:sz w:val="20"/>
          <w:u w:val="single"/>
          <w:lang w:val="it-IT"/>
        </w:rPr>
        <w:t>Elezione del nuovo Consiglio in sostituzione di quello scaduto per il compiuto  biennio 2005-09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sz w:val="20"/>
          <w:lang w:val="it-IT"/>
        </w:rPr>
      </w:pPr>
      <w:r>
        <w:rPr>
          <w:sz w:val="20"/>
          <w:lang w:val="it-IT"/>
        </w:rPr>
        <w:t>OLTRE CHE NELLA GIORNATA DI</w:t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normal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" w:hanging="432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Martedì 15 settembre 2009 dalle ore 9.00 alle ore 19.00 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b/>
          <w:b/>
          <w:sz w:val="20"/>
          <w:lang w:val="it-IT"/>
        </w:rPr>
      </w:pPr>
      <w:r>
        <w:rPr>
          <w:sz w:val="20"/>
          <w:lang w:val="it-IT"/>
        </w:rPr>
        <w:t xml:space="preserve">LE VOTAZIONI PROSEGUIRANNO 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Mercoledì 16 settembre 2009 dalle ore 9.00 alle ore 19.00 ininterrottamente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Giovedì 17 settembre 2009 dalle ore 9.00 alle 19.00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enerdì 18 settembre 2009 dalle ore 9.00 alle 19.00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abato 19 settembre 2009 dalle ore 9.00 alle 12.00</w:t>
      </w:r>
    </w:p>
    <w:p>
      <w:pPr>
        <w:pStyle w:val="Corp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44" w:after="72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EVENTUALE BALLOTTAGGIO mercoledì 30 settembre c.a. dalle ore 9 alle ore 18 in sede.</w:t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exact" w:line="2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778" w:right="737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NeueLT Std Med 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9469755</wp:posOffset>
              </wp:positionV>
              <wp:extent cx="5417185" cy="939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0"/>
                            <w:gridCol w:w="1662"/>
                            <w:gridCol w:w="2607"/>
                            <w:gridCol w:w="2212"/>
                          </w:tblGrid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20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exact" w:line="260" w:before="0" w:after="0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exact" w:line="260" w:before="0" w:after="0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exact" w:line="260" w:before="0" w:after="0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536" w:leader="none"/>
                                    <w:tab w:val="right" w:pos="7938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2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HelveticaNeueLT Std Med Ext" w:hAnsi="HelveticaNeueLT Std Med Ext" w:cs="HelveticaNeueLT Std Med Ex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NeueLT Std Med Ext" w:ascii="HelveticaNeueLT Std Med Ext" w:hAnsi="HelveticaNeueLT Std Med Ext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0050" cy="4565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" t="-67" r="-75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exact" w:line="260" w:before="0" w:after="0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exact" w:line="260" w:before="0" w:after="0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536" w:leader="none"/>
                                    <w:tab w:val="right" w:pos="7938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8"/>
                                  </w:rPr>
                                  <w:t>P.le Cesare Battisti, 12 25128 Brescia</w:t>
                                </w:r>
                              </w:p>
                            </w:tc>
                            <w:tc>
                              <w:tcPr>
                                <w:tcW w:w="16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88" w:leader="none"/>
                                    <w:tab w:val="left" w:pos="2340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8"/>
                                  </w:rPr>
                                  <w:t xml:space="preserve">Tel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8"/>
                                  </w:rPr>
                                  <w:t>030 370641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8"/>
                                  </w:rPr>
                                  <w:t>Fax 030 306867</w:t>
                                </w:r>
                              </w:p>
                            </w:tc>
                            <w:tc>
                              <w:tcPr>
                                <w:tcW w:w="2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</w:rPr>
                                  <w:t>www.collegio.geometri.bs.i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</w:rPr>
                                  <w:t>sede@collegio.geometri.bs.it</w:t>
                                </w:r>
                              </w:p>
                            </w:tc>
                            <w:tc>
                              <w:tcPr>
                                <w:tcW w:w="22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536" w:leader="none"/>
                                    <w:tab w:val="right" w:pos="7938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.F. 8004692017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536" w:leader="none"/>
                                    <w:tab w:val="right" w:pos="7938" w:leader="none"/>
                                  </w:tabs>
                                  <w:ind w:left="4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llegio.brescia@geopec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73.95pt;mso-wrap-distance-left:0pt;mso-wrap-distance-right:7.1pt;mso-wrap-distance-top:0pt;mso-wrap-distance-bottom:0pt;margin-top:745.6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0"/>
                      <w:gridCol w:w="1662"/>
                      <w:gridCol w:w="2607"/>
                      <w:gridCol w:w="2212"/>
                    </w:tblGrid>
                    <w:tr>
                      <w:trPr>
                        <w:trHeight w:val="108" w:hRule="atLeast"/>
                      </w:trPr>
                      <w:tc>
                        <w:tcPr>
                          <w:tcW w:w="20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60" w:before="0" w:after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6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60" w:before="0" w:after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60" w:before="0" w:after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1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536" w:leader="none"/>
                              <w:tab w:val="right" w:pos="7938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atLeast"/>
                      </w:trPr>
                      <w:tc>
                        <w:tcPr>
                          <w:tcW w:w="205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HelveticaNeueLT Std Med Ext" w:hAnsi="HelveticaNeueLT Std Med Ext" w:cs="HelveticaNeueLT Std Med Ex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LT Std Med Ext" w:ascii="HelveticaNeueLT Std Med Ext" w:hAnsi="HelveticaNeueLT Std Med Ext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456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67" r="-7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62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60" w:before="0" w:after="0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0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exact" w:line="260" w:before="0" w:after="0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1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536" w:leader="none"/>
                              <w:tab w:val="right" w:pos="7938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5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8"/>
                            </w:rPr>
                            <w:t>P.le Cesare Battisti, 12 25128 Brescia</w:t>
                          </w:r>
                        </w:p>
                      </w:tc>
                      <w:tc>
                        <w:tcPr>
                          <w:tcW w:w="166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88" w:leader="none"/>
                              <w:tab w:val="left" w:pos="2340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8"/>
                            </w:rPr>
                            <w:t xml:space="preserve">T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8"/>
                            </w:rPr>
                            <w:t>030 370641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8"/>
                            </w:rPr>
                            <w:t>Fax 030 306867</w:t>
                          </w:r>
                        </w:p>
                      </w:tc>
                      <w:tc>
                        <w:tcPr>
                          <w:tcW w:w="2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</w:rPr>
                            <w:t>www.collegio.geometri.bs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</w:rPr>
                            <w:t>sede@collegio.geometri.bs.it</w:t>
                          </w:r>
                        </w:p>
                      </w:tc>
                      <w:tc>
                        <w:tcPr>
                          <w:tcW w:w="221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536" w:leader="none"/>
                              <w:tab w:val="right" w:pos="79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.F. 8004692017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536" w:leader="none"/>
                              <w:tab w:val="right" w:pos="7938" w:leader="none"/>
                            </w:tabs>
                            <w:ind w:left="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llegio.brescia@geopec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5570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autoSpaceDE w:val="false"/>
      <w:spacing w:lineRule="exact" w:line="26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autoSpaceDE w:val="false"/>
      <w:spacing w:lineRule="exact" w:line="260" w:before="0" w:after="0"/>
      <w:ind w:left="1080" w:hanging="108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1080"/>
      <w:jc w:val="both"/>
    </w:pPr>
    <w:rPr>
      <w:rFonts w:ascii="Verdana" w:hAnsi="Verdana" w:cs="Verdana"/>
      <w:sz w:val="20"/>
    </w:rPr>
  </w:style>
  <w:style w:type="paragraph" w:styleId="Testonormale">
    <w:name w:val="Testo normale"/>
    <w:qFormat/>
    <w:pPr>
      <w:widowControl/>
      <w:tabs>
        <w:tab w:val="clear" w:pos="709"/>
        <w:tab w:val="left" w:pos="86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1">
    <w:name w:val="corp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 solo logh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3:00Z</dcterms:created>
  <dc:creator>luisa</dc:creator>
  <dc:description/>
  <dc:language>en-US</dc:language>
  <cp:lastModifiedBy>luisa</cp:lastModifiedBy>
  <cp:lastPrinted>2009-07-09T12:05:00Z</cp:lastPrinted>
  <dcterms:modified xsi:type="dcterms:W3CDTF">2009-09-02T14:34:00Z</dcterms:modified>
  <cp:revision>1</cp:revision>
  <dc:subject/>
  <dc:title>carta intestata</dc:title>
</cp:coreProperties>
</file>